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3990</wp:posOffset>
                </wp:positionH>
                <wp:positionV relativeFrom="paragraph">
                  <wp:posOffset>145224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4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4.3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1461770</wp:posOffset>
                </wp:positionV>
                <wp:extent cx="151574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5pt;height:22.5pt;mso-wrap-distance-left:9.05pt;mso-wrap-distance-right:9.05pt;mso-wrap-distance-top:0pt;mso-wrap-distance-bottom:0pt;margin-top:115.1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 27.01.2020 № 23, от 02.04.2020 № 207, от 23.12.2020 № СЭД-2020-299-01-01-05.С-258, от 19.05.2021 № СЭД-2021-299-01-01-05.С-240, от 19.07.2021 № СЭД-2021-299-01-01-05.С-356, от 30.08.2021 № СЭД-2021-299-01-01-05.С-458, от 03.11.2021 № СЭД-2021-299-01-01-05.С-592), следующие изменения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1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740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1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14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70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1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44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 в разделе 1 приложения 4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2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581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851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4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/>
      </w:pPr>
      <w:r>
        <w:rPr>
          <w:sz w:val="28"/>
        </w:rPr>
        <w:t xml:space="preserve">Глава муниципального района                                                      </w:t>
      </w:r>
      <w:r>
        <w:rPr/>
        <w:t xml:space="preserve">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080770</wp:posOffset>
                      </wp:positionH>
                      <wp:positionV relativeFrom="page">
                        <wp:posOffset>-13144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10.35pt;mso-position-vertical-relative:page;margin-left:-8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1.2021 № СЭД-2021-299-01-01-05.С-645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9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332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№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0.1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№ 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0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8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86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8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7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5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5:00Z</dcterms:created>
  <dc:creator>EMarkin</dc:creator>
  <dc:description/>
  <dc:language>en-US</dc:language>
  <cp:lastModifiedBy>adm15-01</cp:lastModifiedBy>
  <cp:lastPrinted>2021-10-25T15:51:00Z</cp:lastPrinted>
  <dcterms:modified xsi:type="dcterms:W3CDTF">2021-11-30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